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27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494-4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вец Анны Геннадье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ЧИГ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вец А.Г., являясь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, расположенного по адресу: ХМАО - Югра, г. Нижневартовск, ул. Сосновая, д. 41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Швец А.Г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Швец А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вец А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вец А.Г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9400510100001 от 03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 Швец А.Г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 Швец А.Г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вец А.Г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вец Анну Геннад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